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8/2021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4 lutego 2021 r., godz. 10. 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posiedzenie zdalne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Gorzkowi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Uchwała nr XXIV.181.2021 Rady Gminy Gorzkowice</w:t>
            </w:r>
            <w:r>
              <w:rPr/>
              <w:t xml:space="preserve"> </w:t>
            </w:r>
            <w:r>
              <w:rPr>
                <w:b/>
              </w:rPr>
              <w:t>z dnia 3 lutego 2021 roku w sprawie zwolnienia w części z opłaty za gospodarowanie odpadami komunalnymi właścicieli nieruchomości zabudowanych budynkami mieszkalnymi jednorodzinnymi kompostujących bioodpady stanowiące odpady komunalne w kompostowniku przydomowym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Parady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Uchwała nr XXV/154/2021 Rady Gminy Paradyż z dnia 11 lutego 2021 roku w sprawie zmiany uchwały nr XXIV/148/2021 Rady Gminy Paradyż z dnia 21 stycznia 2021 r. w sprawie wyboru metody ustalenia opłaty za gospodarowanie odpadami komunalnymi oraz ustalenia stawki tej opłaty na terenie Gminy Paradyż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3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Łęczy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Uchwała nr XLIII/244/2021 Rady Miejskiej w Łęczycy z dnia 2 lutego 2021 roku w sprawie zwolnienia inkasentów z poboru opłaty targowej na terenie miasta Łęczyca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ucz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Uchwała nr XVIII/170/2021 Rady Gminy Buczek z dnia 26 stycznia 2021 r. w sprawie zwolnienia w części z opłaty za gospodarowanie odpadami komunalnymi właścicieli nieruchomości zabudowanych budynkami mieszkalnymi jednorodzinnymi kompostujących bioodpady stanowiące odpady komunalne w kompostowniku przydomowym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Głow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Uchwała nr XXXVI/271/20 Rady Miejskiej w Głownie z dnia 8 grudnia 2020 roku w sprawie zasad udzielania dotacji celowej na dofinansowanie kosztów budowy podłączeń nieruchomości do kanalizacji sanitarnej na terenie Gminy Miasta Głowno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5 zzx ustawy z dnia 2 marca 2020 r. o szczególnych rozwiązaniach związanych z zapobieganiem, przeciwdziałaniem i zwalczaniem COVID-19, innych chorób zakaźnych oraz wywołanych nimi sytuacji kryzysowych posiedzenie Kolegium przeprowadzone będzie w trybie zdalnym. W tej sytuacji uprawnienie jednostki, której sprawa jest rozpatrywana, do uczestniczenia w posiedzeniu wykonywane jest w drodze złożenia pisemnych wyjaśnień w sprawie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20:00Z</dcterms:created>
  <dc:creator>Anna Rybczyńska</dc:creator>
  <dc:description/>
  <cp:keywords/>
  <dc:language>en-US</dc:language>
  <cp:lastModifiedBy>Jolanta Koriat</cp:lastModifiedBy>
  <cp:lastPrinted>2020-08-12T09:02:00Z</cp:lastPrinted>
  <dcterms:modified xsi:type="dcterms:W3CDTF">2021-02-22T11:13:00Z</dcterms:modified>
  <cp:revision>5</cp:revision>
  <dc:subject/>
  <dc:title/>
</cp:coreProperties>
</file>